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>Conversando com pais de crianças com autismo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Boa noite. É um enorme prazer participar de um evento que reúne tantas pessoas e que foi elaborado por uma comissão com representantes de diversos departamentos, cursos e setores do Instituto. Não poderia deixar de dizer que esse trabalho coletivo se iniciou com um chamado da querida colega Maria Angela Santa Cruz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gradeço a todos pela presenç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O Instituto Sedes Sapientiae nasceu marcado pela pluralidade.  Em torno da Clínica, as vozes, muitas vezes dissonantes, das diversas linhas de pensamento da psicanálise, da psicologia, da educação e filosofia sempre tiveram escuta por aqui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A Clínica do Sedes, sempre inovadora e atuante, coloca o seu fazer em constante questão, e mantém seu foco principal na elaboração de um Projeto Terapêutico Singular de atenção para cada sujeito que busca atendiment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É nas equipes clínicas, dispositivo criado a partir da implementação do Projeto Clínico Ético Político da Clínica, que os diversos cursos e departamentos do Instituto se encontram. O diálogo decorrente enriquece e transforma a todos os participantes, quem atende e quem é atendido. A partir das questões impostas pela prática buscamos os subsídios teóricos para sustentá-la tornando viva a apreensão e construção do conhecimento teóric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s é em torno dos impasses decorrentes do fazer clínico que encontramos a possibilidade de criar. Nesse sentido, a reunião de diferentes departamentos, cursos e setores do Instituto Sedes, além da presença de importantes movimentos políticos que atuam no sentido de garantir e expandir direitos nos remetendo à ampliação das possibilidades da clínica, só traz avanços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m evento como este só faz reafirmar os motivos de estarmos neste Instituto: o diálogo entre teoria e pratica, entre clínica e política na permanente busca da atenuação do sofrimento psíquic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 autismo, </w:t>
      </w:r>
      <w:r>
        <w:rPr>
          <w:rFonts w:cs="Calibri" w:ascii="Calibri" w:hAnsi="Calibri"/>
          <w:b/>
          <w:sz w:val="32"/>
          <w:szCs w:val="32"/>
        </w:rPr>
        <w:t>modo de ser</w:t>
      </w:r>
      <w:r>
        <w:rPr>
          <w:rFonts w:cs="Calibri" w:ascii="Calibri" w:hAnsi="Calibri"/>
          <w:sz w:val="32"/>
          <w:szCs w:val="32"/>
        </w:rPr>
        <w:t xml:space="preserve"> sobre o qual ainda temos muito a conhecer e a descobrir, faz com que a comunicação se torne imprescindível. É fundamental “escutar” as pessoas com autismo, seus pais, seus familiares, seus professores, os profissionais que os atendem em diversos dispositivos e ouvir com atenção o que as diferentes linhas teóricas têm a nos dizer. Só assim o fazer clínico avança na busca de práticas que subsidiem a necessária atenuação do sofrimento psíquico das pessoas com autismo e seus familiares e que contribuam para a elaboração de teorias que sustentem </w:t>
      </w:r>
      <w:r>
        <w:rPr>
          <w:rFonts w:cs="Calibri" w:ascii="Calibri" w:hAnsi="Calibri"/>
          <w:b/>
          <w:sz w:val="32"/>
          <w:szCs w:val="32"/>
        </w:rPr>
        <w:t>a possibilidade dos diversos modos de ser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láudia Justi Monti Schönberger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>07/08/2015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13:00Z</dcterms:created>
  <dc:creator>Claudia</dc:creator>
  <dc:description/>
  <cp:keywords/>
  <dc:language>en-US</dc:language>
  <cp:lastModifiedBy>Alessandra Cassia Leite Barbieri</cp:lastModifiedBy>
  <dcterms:modified xsi:type="dcterms:W3CDTF">2015-12-11T21:13:00Z</dcterms:modified>
  <cp:revision>2</cp:revision>
  <dc:subject/>
  <dc:title>O Instituto Sedes Sapientiae nasceu marcado pela pluralidade</dc:title>
</cp:coreProperties>
</file>